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Directions to SVSA Fields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t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ick’s Sporting Goods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SportsPlex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t Graham Park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raham Park Drive and Rochester Road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260 Graham Park Road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ranberry Township, PA 160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  <w:t>The fields are located approximately 2.4 miles from the intersection of I-79 and the PA Turnpike, and 2.2 miles from the intersection of Routes 19 and 2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riving Directions: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color w:val="0000FF"/>
        </w:rPr>
        <w:t>From Turnpike Exit 28 (Old Exit 3)</w:t>
      </w:r>
      <w:r>
        <w:rPr/>
        <w:t xml:space="preserve"> - go North on Rt. 19 for 1.2 miles (to the 7</w:t>
      </w:r>
      <w:r>
        <w:rPr>
          <w:vertAlign w:val="superscript"/>
        </w:rPr>
        <w:t>th</w:t>
      </w:r>
      <w:r>
        <w:rPr/>
        <w:t xml:space="preserve"> light).  At the light, turn Left on Rochester – Go 1.2 miles (2</w:t>
      </w:r>
      <w:r>
        <w:rPr>
          <w:vertAlign w:val="superscript"/>
        </w:rPr>
        <w:t>nd</w:t>
      </w:r>
      <w:r>
        <w:rPr/>
        <w:t xml:space="preserve"> Light) and turn right onto Graham Park Drive and proceed SLOWLY into Dick’s Sporting Goods SportsPlex at Graham Par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FF"/>
        </w:rPr>
        <w:t>From I-79 North Exit 78</w:t>
      </w:r>
      <w:r>
        <w:rPr>
          <w:i/>
          <w:iCs/>
        </w:rPr>
        <w:t xml:space="preserve"> </w:t>
      </w:r>
      <w:r>
        <w:rPr/>
        <w:t>- go West (Left off the exit) on to Route 228. Get in the far right lane and follow for less than 1/2 mile to Route 19. Turn Right on Rt. 19 (North). Go North on Rt. 19 for 1.0 miles (to the 5</w:t>
      </w:r>
      <w:r>
        <w:rPr>
          <w:vertAlign w:val="superscript"/>
        </w:rPr>
        <w:t>th</w:t>
      </w:r>
      <w:r>
        <w:rPr/>
        <w:t xml:space="preserve"> light).  At the light, turn Left on Rochester – Go 1.2 miles (2</w:t>
      </w:r>
      <w:r>
        <w:rPr>
          <w:vertAlign w:val="superscript"/>
        </w:rPr>
        <w:t>nd</w:t>
      </w:r>
      <w:r>
        <w:rPr/>
        <w:t xml:space="preserve"> Light) and turn right onto Graham Park Drive and proceed SLOWLY into Dick’s Sporting Goods SportsPlex at Graham Par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FF"/>
        </w:rPr>
        <w:t>From I-79 South</w:t>
      </w:r>
      <w:r>
        <w:rPr/>
        <w:t xml:space="preserve"> </w:t>
      </w:r>
      <w:r>
        <w:rPr>
          <w:b/>
          <w:i/>
          <w:color w:val="0000FF"/>
        </w:rPr>
        <w:t>Exit 78</w:t>
      </w:r>
      <w:r>
        <w:rPr/>
        <w:t>- go West (Right off the exit) on to Route 228. Stay to the Right to Route 19 North. Go North on Rt. 19 for 1.0 miles (to the 5</w:t>
      </w:r>
      <w:r>
        <w:rPr>
          <w:vertAlign w:val="superscript"/>
        </w:rPr>
        <w:t>th</w:t>
      </w:r>
      <w:r>
        <w:rPr/>
        <w:t xml:space="preserve"> light).  At the light, turn Left on Rochester – Go 1.2 miles (2</w:t>
      </w:r>
      <w:r>
        <w:rPr>
          <w:vertAlign w:val="superscript"/>
        </w:rPr>
        <w:t>nd</w:t>
      </w:r>
      <w:r>
        <w:rPr/>
        <w:t xml:space="preserve"> Light) and turn right onto Graham Park Drive and proceed SLOWLY into Dick’s Sporting Goods SportsPlex at Graham Par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O PETS allowed</w:t>
      </w:r>
    </w:p>
    <w:p>
      <w:pPr>
        <w:pStyle w:val="TextBody"/>
        <w:rPr/>
      </w:pPr>
      <w:r>
        <w:rPr/>
        <w:t xml:space="preserve">DO NOT park on the grass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rPr/>
      </w:pPr>
      <w:r>
        <w:rPr/>
        <w:t>Seneca Valley Soccer Club</w:t>
      </w:r>
    </w:p>
    <w:sectPr>
      <w:type w:val="nextPage"/>
      <w:pgSz w:w="12240" w:h="15840"/>
      <w:pgMar w:left="864" w:right="864" w:gutter="0" w:header="0" w:top="864" w:footer="0" w:bottom="4320"/>
      <w:pgBorders w:display="allPages" w:offsetFrom="text"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5:00Z</dcterms:created>
  <dc:creator>John Bonessi</dc:creator>
  <dc:description/>
  <dc:language>en-US</dc:language>
  <cp:lastModifiedBy>Rich Hackenberg</cp:lastModifiedBy>
  <cp:lastPrinted>2009-04-10T11:35:00Z</cp:lastPrinted>
  <dcterms:modified xsi:type="dcterms:W3CDTF">2012-05-08T16:25:00Z</dcterms:modified>
  <cp:revision>2</cp:revision>
  <dc:subject/>
  <dc:title>Directions to Seneca Valley Soccer Association Fields – North Boundary Park</dc:title>
</cp:coreProperties>
</file>